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0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6.07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6 ст. 12.9 КоАП РФ, не уплатил административный штраф в размере 2 000 рублей, наложенный постановлением по делу об административном правонарушении от 03.05.2024 № *, вступившим в законную силу 14.05.2024, в 60-дневный срок для добровольной уплаты административного штрафа – до 15.07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3.05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03.05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14.05.2024, следовательно, 60-дневный срок для добровольной уплаты административного штрафа истёк 15.07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3.05.2024 № *, произведена Якубовым Р.Я. в рамках исполнительного производства № * 15.08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292420150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62-2501/2025 (УИД 86МS0025-01-2024-008665-28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62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65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